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40" w:before="0" w:after="0"/>
        <w:ind w:firstLine="5954"/>
        <w:rPr/>
      </w:pPr>
      <w:r>
        <w:rPr/>
        <w:t>Harmonogram spłaty kredytu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7"/>
        <w:gridCol w:w="1741"/>
        <w:gridCol w:w="1667"/>
        <w:gridCol w:w="19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OK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SPŁA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Y ODSETEK (wyliczone w oparciu o WIBOR 3M w wysokości 4,76% powiększony o marżę wykonawc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0.11.2012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 500 000,00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Wypłata transz kredytu w wysokości </w:t>
            </w:r>
            <w:r>
              <w:rPr>
                <w:b/>
                <w:highlight w:val="lightGray"/>
              </w:rPr>
              <w:t>1 800 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7.12.2012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 500 000,00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Wypłata transz kredytu w wysokości </w:t>
            </w:r>
            <w:r>
              <w:rPr>
                <w:b/>
                <w:highlight w:val="lightGray"/>
              </w:rPr>
              <w:t>1 700 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2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500 00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440 67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 324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381 35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322 03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262 71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203 38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144 06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84 74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25 42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966 10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906 77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847 45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3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788 13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728 81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669 49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610 16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50 84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491 52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432 20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372 88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313 55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254 23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194 91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135 59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76 27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4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16 94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957 62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98 30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38 98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779 66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720 33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661 01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601 69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42 37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483 05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5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423 72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64 40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05 08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2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45 76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86 44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27 11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67 79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8 47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49 15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89 83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30 50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71 18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11 86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6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652 54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593 22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533 89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74 57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15 254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55 93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96 610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37 288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77 966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18 644,00zł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9 322,00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7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0,00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322,00 z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6:00Z</dcterms:created>
  <dc:creator>echylinska_2</dc:creator>
  <dc:description/>
  <cp:keywords/>
  <dc:language>en-US</dc:language>
  <cp:lastModifiedBy>echylinska</cp:lastModifiedBy>
  <cp:lastPrinted>2012-10-24T12:58:00Z</cp:lastPrinted>
  <dcterms:modified xsi:type="dcterms:W3CDTF">2012-10-26T10:52:00Z</dcterms:modified>
  <cp:revision>3</cp:revision>
  <dc:subject/>
  <dc:title>Załącznik Nr 3 do siwz</dc:title>
</cp:coreProperties>
</file>